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  <w:sz w:val="52"/>
          <w:szCs w:val="52"/>
        </w:rPr>
        <w:t>Pearle* - Brussels, 28. – 30. 10. 201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Study Visit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Projektový tým:</w:t>
      </w:r>
    </w:p>
    <w:p>
      <w:pPr>
        <w:pStyle w:val="ListParagraph"/>
        <w:numPr>
          <w:ilvl w:val="0"/>
          <w:numId w:val="2"/>
        </w:numPr>
        <w:ind w:left="72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Petra Kašparová / odborná asistentka projektu, zástupce UZS-CRA</w:t>
      </w:r>
    </w:p>
    <w:p>
      <w:pPr>
        <w:pStyle w:val="ListParagraph"/>
        <w:numPr>
          <w:ilvl w:val="0"/>
          <w:numId w:val="1"/>
        </w:numPr>
        <w:ind w:left="72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Zdeněk Prokeš / garant expertního týmu, zástupce Tanečního sdružení ČR</w:t>
      </w:r>
    </w:p>
    <w:p>
      <w:pPr>
        <w:pStyle w:val="ListParagraph"/>
        <w:numPr>
          <w:ilvl w:val="0"/>
          <w:numId w:val="1"/>
        </w:numPr>
        <w:ind w:left="72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Jana Bohutínská / členka expertního týmu, taneční kritička, koučka</w:t>
      </w:r>
    </w:p>
    <w:p>
      <w:pPr>
        <w:pStyle w:val="ListParagraph"/>
        <w:numPr>
          <w:ilvl w:val="0"/>
          <w:numId w:val="1"/>
        </w:numPr>
        <w:ind w:left="72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Jana Tomanová / členka expertního týmu, psycholožka</w:t>
      </w:r>
    </w:p>
    <w:p>
      <w:pPr>
        <w:pStyle w:val="ListParagraph"/>
        <w:numPr>
          <w:ilvl w:val="0"/>
          <w:numId w:val="1"/>
        </w:numPr>
        <w:ind w:left="72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ereza Štěpánková / členka expertního týmu, psycholožka, expert na metodiku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i/>
          <w:i/>
          <w:lang w:val="en-GB"/>
        </w:rPr>
      </w:pPr>
      <w:r>
        <w:rPr>
          <w:rFonts w:cs="Calibri" w:ascii="Calibri" w:hAnsi="Calibri"/>
          <w:bCs/>
          <w:i/>
          <w:lang w:val="en-GB"/>
        </w:rPr>
        <w:t>V rámci studijní cesty do Bruselu bylo uskutečněno několik setkání se zástupci jak profesních organizací, tak škol či profesionálních tanečních skupin. Souhrn názoru a postojů k problematice druhé kariéry pro performing artists níž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en-GB"/>
        </w:rPr>
      </w:pPr>
      <w:r>
        <w:rPr>
          <w:rFonts w:cs="Calibri" w:ascii="Calibri" w:hAnsi="Calibri"/>
          <w:b/>
          <w:bCs/>
          <w:i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ocial Fonds Podiumkunsten – Maarten Bresseleers</w:t>
      </w:r>
      <w:r>
        <w:rPr>
          <w:rFonts w:cs="Calibri" w:ascii="Calibri" w:hAnsi="Calibri"/>
        </w:rPr>
        <w:br/>
        <w:t>- problém financování, podpora nezaměstnaných, také pro ně sjednávání benefitů</w:t>
        <w:br/>
        <w:t>- sektoriální organizace, sdružují 440 organizací, přes 6000 zaměstnanců (v přepočtu na plné úvazky) z různých oblastí uměleckých (divadla, festivaly, hudba, muzikály, balet, tanec, opera) i neuměleckých - hlavně malé či středně velké organizace (5-10 zaměstnanců)</w:t>
      </w:r>
    </w:p>
    <w:p>
      <w:pPr>
        <w:pStyle w:val="Normal"/>
        <w:rPr/>
      </w:pPr>
      <w:r>
        <w:rPr>
          <w:rFonts w:cs="Calibri" w:ascii="Calibri" w:hAnsi="Calibri"/>
        </w:rPr>
        <w:t>- 100 až 150 lidí je z uměleckých oblastí</w:t>
        <w:br/>
        <w:t xml:space="preserve">- pracují s ministerstvem práce </w:t>
        <w:br/>
        <w:t>- profesionalizovat "management of competencies", zaměření na minoritní skupiny (starší lidé, s handicapem, menšiny - diverzita), vzdělávání – SF pomáhá organizacím, protože ty na všechny věci, které musí řešit, nemají kapacitu</w:t>
        <w:br/>
        <w:t>- kariérní poradenství</w:t>
        <w:br/>
        <w:t>- networking, šíření info prostřednictvím týdenního mailového newsletteru, 5 lidí dělá komunikaci, projekty, administrativu, network</w:t>
        <w:br/>
        <w:t>- funguje tu klasická penze a také druhý pilíř penzijního pojištění - zaměstnanec platí 1,5% z platu a SFP to managuje (druhý pilíř)</w:t>
        <w:br/>
        <w:t>- spolupráce také se sportovním sektorem</w:t>
      </w:r>
    </w:p>
    <w:p>
      <w:pPr>
        <w:pStyle w:val="Normal"/>
        <w:rPr/>
      </w:pPr>
      <w:r>
        <w:rPr>
          <w:rFonts w:cs="Calibri" w:ascii="Calibri" w:hAnsi="Calibri"/>
        </w:rPr>
        <w:t xml:space="preserve">- neexistuje u nich, že by umělci získali financování pro rekvalifikaci, placené rekvalifikace existují jen pro pozice, kde je nedostatek pracovníků a úřad práce je cíleně vyhledává </w:t>
        <w:br/>
        <w:br/>
      </w:r>
      <w:r>
        <w:rPr>
          <w:rFonts w:cs="Calibri" w:ascii="Calibri" w:hAnsi="Calibri"/>
          <w:b/>
          <w:bCs/>
        </w:rPr>
        <w:t xml:space="preserve"> Social Fonds Podiumkunsten - Christa Criel</w:t>
      </w:r>
      <w:r>
        <w:rPr>
          <w:rFonts w:cs="Calibri" w:ascii="Calibri" w:hAnsi="Calibri"/>
        </w:rPr>
        <w:br/>
        <w:t>- career coaching a guidance existuje pro všechny v Belgii</w:t>
        <w:br/>
        <w:t>- 2011 - pilotní program – kariérní koučink zkusilo 10 tanečníků, úspěšný projekt, spolupráce s úřadem práce (VDAB), který vyčlenil koučku specializovanou na tanečníky, se znalostí prostředí</w:t>
        <w:br/>
        <w:t xml:space="preserve">- žádali úspěšně u ESF – větší pilotní projekt na 2 roky - pro tanečníky, herce, zpěváky, muzikanty - mají 5 trénovaných koučů (heslo inovace, výzkum metodologie) - důležitý aspekt je networking - práce na vývoji kariéry (ne pouze co bude, až mi kariéra skončí - projekt se jmenuje intermezzo- „stop and think about other steps“, zaměření obecněji na rozvoj kariéry, nutnost proaktivního přístupu ze strany umělců) </w:t>
        <w:br/>
        <w:t>- maji více muzikantů, 10 tanečníků - hlavně ženy, věk kolem 35-44 - objevují se fyzické problémy, dělají sezení jeden na jednoho (individuální koučink), zkoumají hodnoty a dovednosti - žádný assessment, ale cvičení - například otázka skloubení mateřství a tance - první krok je přesvědčit sám sebe, často otázka času - někdy 4-5 sezení (jednou měsíčně nebo dle domluvy) – zdarma pro umělce, financováno přes úřad prá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onec aktivní umělecké kariéry u tanečníků a ostatních umělců rozdílný – tanečníci velmi limitováni věkem, oproti tomu u hudebníků, herců nebo zpěváků jde spíše o dlouhodobější proces, kdy kariéru pomalu opouštěj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koumají potřeby různých skupin umělc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umělci ve Vlámsku mají dobrý systém podpory v nezaměstnanosti, umělci mají v nezaměstnanosti speciální podmínky, delší podporu atd.; mají možnost příspěvku v nezaměstnanosti mezi jednotlivými projekty, bez čehož by mnozí umělci nepřeži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polupráce s regiony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DAB – San Vanderputten</w:t>
      </w:r>
      <w:r>
        <w:rPr>
          <w:rFonts w:cs="Calibri" w:ascii="Calibri" w:hAnsi="Calibri"/>
        </w:rPr>
        <w:br/>
        <w:t xml:space="preserve">- metoda koučingu - zahrnuje mnoho otázek, využití cvičení, domácích úkolů, připravují si rozhovor s potenciálním zaměstnavatelem, hledají silné stránky </w:t>
      </w:r>
      <w:r>
        <w:rPr>
          <w:rFonts w:cs="Calibri" w:ascii="Calibri" w:hAnsi="Calibri"/>
          <w:i/>
        </w:rPr>
        <w:t>(pozn. JB – takto běžně koučink funguje, podobné Berlínu, koučink má svá pravidla, která se přizpůsobují potřebám jednotlivců, oborů)</w:t>
        <w:br/>
      </w:r>
      <w:r>
        <w:rPr>
          <w:rFonts w:cs="Calibri" w:ascii="Calibri" w:hAnsi="Calibri"/>
        </w:rPr>
        <w:t>- pro tanečníky platí, že obrázek často pomáhá najít správná slova (vizualizace), práce s emocemi</w:t>
        <w:br/>
        <w:t>- "personal development plan" (akční plán rozvoje)</w:t>
        <w:br/>
        <w:t xml:space="preserve">- ne pouze dovednosti pomáhají najít práci, ale hlavně motivace </w:t>
        <w:br/>
        <w:t>- program je v holandštině (tanečníci mezinárodní, není to pro všechny), což souvisí s pravidly financování z VDAB</w:t>
        <w:br/>
        <w:t>- není tu žádná platforma, kde mohou nabídku pro tanečníky sdí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ůležité je, aby iniciativa vzešla zespodu, z daného sektoru, ne od úřadů, shora!</w:t>
      </w:r>
    </w:p>
    <w:p>
      <w:pPr>
        <w:pStyle w:val="Normal"/>
        <w:rPr/>
      </w:pPr>
      <w:r>
        <w:rPr>
          <w:rFonts w:cs="Calibri" w:ascii="Calibri" w:hAnsi="Calibri"/>
        </w:rPr>
        <w:t>- chce to čas, aby umělci změnili své přemýšlení o věcech</w:t>
        <w:br/>
        <w:br/>
      </w:r>
      <w:r>
        <w:rPr>
          <w:rFonts w:cs="Calibri" w:ascii="Calibri" w:hAnsi="Calibri"/>
          <w:b/>
          <w:bCs/>
        </w:rPr>
        <w:t xml:space="preserve">OKO – Liesbeth Dejonghe </w:t>
      </w:r>
      <w:r>
        <w:rPr>
          <w:rFonts w:cs="Calibri" w:ascii="Calibri" w:hAnsi="Calibri"/>
        </w:rPr>
        <w:t>– Vlámská asociace zaměstnavatelů v performing arts</w:t>
        <w:br/>
        <w:t xml:space="preserve">- má 170 členů - 15 tanečních skupin </w:t>
        <w:br/>
        <w:t xml:space="preserve">- konec 90. let začala spolupráce se SFP a </w:t>
      </w:r>
      <w:r>
        <w:rPr>
          <w:rFonts w:cs="Calibri" w:ascii="Calibri" w:hAnsi="Calibri"/>
          <w:shd w:fill="FFFFFF" w:val="clear"/>
        </w:rPr>
        <w:t>Vlámským divadelním institutem (www.vti.be)</w:t>
      </w:r>
      <w:r>
        <w:rPr>
          <w:rFonts w:cs="Calibri" w:ascii="Calibri" w:hAnsi="Calibri"/>
        </w:rPr>
        <w:t xml:space="preserve"> - studie - hledání cest v transition, transition se stalo jejich agendou</w:t>
      </w:r>
    </w:p>
    <w:p>
      <w:pPr>
        <w:pStyle w:val="Normal"/>
        <w:rPr/>
      </w:pPr>
      <w:r>
        <w:rPr>
          <w:rFonts w:cs="Calibri" w:ascii="Calibri" w:hAnsi="Calibri"/>
        </w:rPr>
        <w:t>- výzkum zaměřený na sociálně-ekonomické postavení umělců</w:t>
        <w:br/>
        <w:t>- chtěli vycházet z holandského systému transition fondu, který je placen zaměstnancem i zaměstnavatelem - komplikace, jelikož u tanečníků jde o malou skupinu a často mezinárodní (!!) - kultura je regionální (odmítlo řešit ministerstvo práce i kultury, region i stát) - neměli východisko kvůli finanční náročnosti, nenašli možnost, jak fond financovat - 2009 spolupráce s VDAB na projektu</w:t>
        <w:br/>
        <w:t>- role OKO v projektu je především výměna informací, není jednoduché šířit informace mezi tanečníky</w:t>
        <w:br/>
        <w:br/>
      </w:r>
      <w:r>
        <w:rPr>
          <w:rFonts w:cs="Calibri" w:ascii="Calibri" w:hAnsi="Calibri"/>
          <w:b/>
          <w:bCs/>
        </w:rPr>
        <w:t>A Two Dogs Company – Hendrik De Smedt</w:t>
      </w:r>
      <w:r>
        <w:rPr>
          <w:rFonts w:cs="Calibri" w:ascii="Calibri" w:hAnsi="Calibri"/>
        </w:rPr>
        <w:br/>
        <w:t xml:space="preserve">- v Belgii dobrý systém pro nezaměstnané umělce - vysoký status finanční podpory zůstává déle než ostatním (dělají na projektech zdarma a jsou registrováni jako nezaměstnaní) </w:t>
        <w:br/>
        <w:t>- "Alternative production office" - platí stát a podporuje mladé umělce – program přeplněn (posledních 10let téměř nemožné pro nové umělce se dostat k podpoře)</w:t>
        <w:br/>
        <w:t>- z jeho zkušeností - tanečníci přecházející k produkci nebo jdou studovat po ukončení aktivní kariéry</w:t>
        <w:br/>
        <w:t>- mění se samotná oblast - je vidět více a více starších tanečníků - například v Rosas, kde je to součástí umělecké koncepce (individualita důležitější než fyzické kvality)</w:t>
        <w:br/>
        <w:br/>
      </w:r>
      <w:r>
        <w:rPr>
          <w:rFonts w:cs="Calibri" w:ascii="Calibri" w:hAnsi="Calibri"/>
          <w:b/>
          <w:bCs/>
        </w:rPr>
        <w:t>WP Zimmer – Patrick Sterckx, Carine Meulders</w:t>
      </w:r>
      <w:r>
        <w:rPr>
          <w:rFonts w:cs="Calibri" w:ascii="Calibri" w:hAnsi="Calibri"/>
        </w:rPr>
        <w:br/>
        <w:t>- workplace; podpora umělců ve všech aspektech tvorby a práce – produkce, peníze (sami je však nefinancují), výzkum, místa, vyhledávání partnerů-... - flexibilita dle potřeb umělců</w:t>
      </w:r>
    </w:p>
    <w:p>
      <w:pPr>
        <w:pStyle w:val="Normal"/>
        <w:rPr/>
      </w:pPr>
      <w:r>
        <w:rPr>
          <w:rFonts w:cs="Calibri" w:ascii="Calibri" w:hAnsi="Calibri"/>
        </w:rPr>
        <w:t>- formát networkingu (mezinárodní)</w:t>
        <w:br/>
        <w:t xml:space="preserve">- rezidence i dlouhodobé spolupráce – kritériem rozmanitost a originalita, pečlivý výběr partnerů pro delší spolupráci, uvažují v evropském rámci, umělce vyhledávají sami, soustředí se na ty, u nichž vidí potenciál, začínající umělci i zkušení, kteří dělají změnu ve své práci atd., nezávislá belgická scéna </w:t>
        <w:br/>
        <w:t>- 2006 - do té doby umělci mohli žádat finance pouze na tvorbu - dnes už i na touring a další aktivity</w:t>
        <w:br/>
        <w:t>- díky dlouhodobé spolupráci (až 6 let) se zde začátečníci potkávají i se „staršími“ umělci, kteří tu tráví delší dobu</w:t>
        <w:br/>
        <w:t>- pracují s jednotlivci ve fázi vývoje projektu - průměrně 8 lidí, mají s nimi kontrakt</w:t>
        <w:br/>
        <w:t>- program pro umělce sídlící v Belgii, podepisují s nimi smlouv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abízí také otevřené dvoutýdenní rezidence, nevypisují výzvy, ale reagují na poptávku umělců, vrací se i ti, kteří prošli dlouhodobou podporou</w:t>
        <w:br/>
        <w:t>- financováno vlámskou vládou a místními orgány – cca 99 % (podpora na 4 roky, 450 000 EUR ročně)</w:t>
        <w:br/>
        <w:t>- zaměstnanci - 5 lidí na částečný úvazek + stážisté</w:t>
        <w:br/>
        <w:t>- rozvoj a koučink je součástí - ne vždy se umělecká dráha podaří, dobrý výsledek může být i to, že umělec zjistí, že není samostatný tvůrce, ale dobrý interpret</w:t>
        <w:br/>
        <w:t>- v networkingu umělce nezastupují, ale poskytují ra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láda následuje nás, ne my vládu (zajímá jí, co sektor potřebuje a snaží se podle toho chova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ídlí ve vlastní budově, kterou v roce 2009 koupili jako neziskovka s podporou banky</w:t>
      </w:r>
    </w:p>
    <w:p>
      <w:pPr>
        <w:pStyle w:val="Normal"/>
        <w:rPr/>
      </w:pPr>
      <w:r>
        <w:rPr>
          <w:rFonts w:cs="Calibri" w:ascii="Calibri" w:hAnsi="Calibri"/>
        </w:rPr>
        <w:t>- důraz na podporu přebírání zodpovědnosti umělců za sebe (poskytnutí zázemí, nadhled, zkušenosti, dobrý názor, finanční rady i otevřenou kritiku, ale jinak téměř vše kolem projektů si musí umělci řešit sami)</w:t>
        <w:br/>
        <w:br/>
        <w:br/>
      </w:r>
      <w:r>
        <w:rPr>
          <w:rFonts w:cs="Calibri" w:ascii="Calibri" w:hAnsi="Calibri"/>
          <w:b/>
          <w:bCs/>
        </w:rPr>
        <w:t xml:space="preserve">Conservatory of Antwerp – Iris Bouche </w:t>
      </w:r>
      <w:r>
        <w:rPr>
          <w:rFonts w:cs="Calibri" w:ascii="Calibri" w:hAnsi="Calibri"/>
          <w:b/>
        </w:rPr>
        <w:t>(vedoucí tanečního oddělení, studovala u A. Ailey v N.Y. a v Rudra M. Béjarta)</w:t>
      </w:r>
      <w:r>
        <w:rPr>
          <w:rFonts w:cs="Calibri" w:ascii="Calibri" w:hAnsi="Calibri"/>
          <w:b/>
          <w:bCs/>
        </w:rPr>
        <w:t xml:space="preserve">, Liese Stuer </w:t>
      </w:r>
      <w:r>
        <w:rPr>
          <w:rFonts w:cs="Calibri" w:ascii="Calibri" w:hAnsi="Calibri"/>
          <w:b/>
        </w:rPr>
        <w:t>(vedoucí tance a divadla)</w:t>
      </w:r>
      <w:r>
        <w:rPr>
          <w:rFonts w:cs="Calibri" w:ascii="Calibri" w:hAnsi="Calibri"/>
        </w:rPr>
        <w:br/>
        <w:t>- zkušenosti z USA jsou, že všichni tanečníci mají záložní plán – snaží se to teď učit studenty</w:t>
        <w:br/>
        <w:t xml:space="preserve">- škola má také program studia taneční pedagogiky na 1 rok pro končící tanečníky </w:t>
        <w:br/>
        <w:t>- pracují s hostujícími učiteli (contemporary) - ti jsou zároveň často tanečníky na volné noze - znají problematiku finančního zajištění, uplatnění, at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mění se pracovní trh, což klade nové nároky na školství a otázku, jak nově připravovat tanečníky, aby na trhu obstáli</w:t>
        <w:br/>
        <w:t>- motivují studenty a učí je posouvat limity, řešit problémy – i prohra může být dobrá, studenti to často odmítají a neví, jak se s prohrou vyrovnat – proto zde funguje systém mentoringu (5-6 lidí na jednoho pedagoga) -  schází se každý měsíc, případně je posílají do školního psychologického centra) - mají 36 studentů na 3 roky - výhoda - znají studenty osobně - znají jejich slabé a silné stránky a mohou poradit</w:t>
        <w:br/>
        <w:t xml:space="preserve">- 2x ročně se schází celá skupina - často frustrace po prvním roce – dodávají odvahu k ventilování problémů - 2x ročně se dělá písemná evaluace všech pedagogů </w:t>
        <w:br/>
        <w:t>- studenti ve věku 18 až 24</w:t>
        <w:br/>
        <w:t>- vytvářejí si portfolio (první rok jako diář, druhý rok více akademický, třetí rok finální bakalářská práce) – způsob, jak s nimi pracovat i v jiných oblastech, učí se novým dovednostem, ačkoliv na to není moc času, důraz na psaní a reflexy hned od 1. ročníku</w:t>
        <w:br/>
        <w:t>- chtějí do budoucna bakalářský program na 4 roky (prozatím na 3 roky) – nabídne se možnost vycestování, ale studenti většinou nejsou nadšeni, nechce se jim na semestr vyjíždět, jelikož jde často o zahraniční studenty a zajímavé hosty mají tam)</w:t>
        <w:br/>
        <w:t>- organizace Sabatini - spolupracuje s ex tanečníky (TIP)</w:t>
        <w:br/>
        <w:t>- vybírají každoročně z cca 180 studentů - vyberou např. 16, z toho tak 12 je mezinárodních, ročně absolvuje cca 10 – 15 studentů, sledují, co bývalí studenti dělají, dávají jim možnost využívat školní pros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Bc. málo pro lepší pozici v plánování druhé kariéry, proto plánují do budoucna studium rozšířit tak, aby absolventi měli akademický titul</w:t>
      </w:r>
    </w:p>
    <w:p>
      <w:pPr>
        <w:pStyle w:val="Normal"/>
        <w:rPr/>
      </w:pPr>
      <w:r>
        <w:rPr>
          <w:rFonts w:cs="Calibri" w:ascii="Calibri" w:hAnsi="Calibri"/>
        </w:rPr>
        <w:t xml:space="preserve">- jediný univerzitní program pro tanečníky v Belgii </w:t>
        <w:br/>
      </w:r>
      <w:r>
        <w:rPr>
          <w:rFonts w:cs="Calibri" w:ascii="Calibri" w:hAnsi="Calibri"/>
          <w:b/>
          <w:bCs/>
        </w:rPr>
        <w:br/>
        <w:t>Ultima Vez – Kristien De Coster</w:t>
      </w:r>
      <w:r>
        <w:rPr>
          <w:rFonts w:cs="Calibri" w:ascii="Calibri" w:hAnsi="Calibri"/>
        </w:rPr>
        <w:br/>
        <w:t>- nově zrekonstruovaná budova od roku 2012, 2 sály, kanceláře, sklady kostýmů a dekorací - projekt Life long burning – danceWEB Europe</w:t>
        <w:br/>
        <w:t>- mají grant na 4 roky (vždy existuje možnost, že další nedostanou), existují 25 let</w:t>
        <w:br/>
        <w:t>- příklad - Neet - mají stále stejné performery, kteří stárnou x Ultima pracuje s novými a novými (někteří zůstávají třeba 10 let, ale není to obvyklé)</w:t>
        <w:br/>
        <w:t>- 4 měsíce zkoušení, 6-8 měsíců touring (berou si i rodiny) - mají dlouhodobé kontrakty, většinou na tři roky (2projekty), mohou zde poté pracovat na vlastním projektu - platí jim cestu domu jednou ročně, pojištění pracovní, zdravotní, cestovní</w:t>
        <w:br/>
        <w:t xml:space="preserve">- když se tanečník rozhodne odejít a vrátit se do své země, všechno za něj vyřizují. Je to ale komplikované, protože každý případ je jiný a neustále se mění zákony, podmínky a „statuty umělců“ </w:t>
      </w:r>
    </w:p>
    <w:p>
      <w:pPr>
        <w:pStyle w:val="Normal"/>
        <w:rPr/>
      </w:pPr>
      <w:r>
        <w:rPr>
          <w:rFonts w:cs="Calibri" w:ascii="Calibri" w:hAnsi="Calibri"/>
        </w:rPr>
        <w:t>- snaží se pomáhat i po skončení projektu, zůstávají v kontaktu - evropský network, podporují přeměnu na choreografy a pedagogy - mají vzdělávací program (bývalí tanečníci tu učí workshopy, hodně workshopů mezinárodně - ultima vez workshopy)</w:t>
        <w:br/>
        <w:t>- workshopy nevyžadují znalost techniky, ale fyzickou kvalitu – připravují workshopy pro sportovce, herce, mladé lidi, amatéry, atd. - před 15 lety velká poptávka po workshopech s Wimem Vandekeybusem, začali učit i tanečníci, kteří mu do té doby pouze asistovali - dodnes mají stále plno</w:t>
        <w:br/>
        <w:t>- podporují mladé choreografy, někteří tanečníci přesouvají svůj zájem na technické obory (osvětlovači ...)</w:t>
        <w:br/>
        <w:t>- jejich tanečníci kolem 50 let jsou stále schopni tančit nebo učit - pokračují v umělecké kariéře</w:t>
        <w:br/>
        <w:t>- většina z nich nemá vysokoškolské vzdělání</w:t>
        <w:br/>
        <w:t>- ve 40-45 letech je často pro tanečníky nepředstavitelné úplně opustit umělecké prostředí - je ale náročné udržet si plný pracovní poměr</w:t>
        <w:br/>
        <w:t>- dnes se umělci často stávají multižánrovými – stávají se z nich herci, ale často konči i jako barmani, ...</w:t>
        <w:br/>
        <w:t>- problém velké konkurence v Bruselu - je tu velký převis - téměř v každém baru pracuje nějaký tanečník</w:t>
      </w:r>
    </w:p>
    <w:p>
      <w:pPr>
        <w:pStyle w:val="Normal"/>
        <w:rPr/>
      </w:pPr>
      <w:r>
        <w:rPr>
          <w:rFonts w:cs="Calibri" w:ascii="Calibri" w:hAnsi="Calibri"/>
        </w:rPr>
        <w:t>- jen ti nejšťastnější dnes mají plný úvazek jako taneční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utná otevřenost politiků investovat do tance, když si uvědomí, že tanec je skvělý pro visibilitu státu</w:t>
        <w:br/>
        <w:br/>
      </w:r>
      <w:r>
        <w:rPr>
          <w:rFonts w:cs="Calibri" w:ascii="Calibri" w:hAnsi="Calibri"/>
          <w:b/>
          <w:bCs/>
        </w:rPr>
        <w:t>SeventySeven Productions – Bram Smeyers</w:t>
      </w:r>
    </w:p>
    <w:p>
      <w:pPr>
        <w:pStyle w:val="Normal"/>
        <w:rPr/>
      </w:pPr>
      <w:r>
        <w:rPr>
          <w:rFonts w:cs="Calibri" w:ascii="Calibri" w:hAnsi="Calibri"/>
        </w:rPr>
        <w:t>- shání peníze na uměleckou tvorbu, tanečníci jdou z projektu do projektu a z toho žijí - tour management a zastupování, hledání koprodukcí, networking, pracuje pro 8 umělců, kteří mají projektové financování (například Le Slovaks)</w:t>
      </w:r>
    </w:p>
    <w:p>
      <w:pPr>
        <w:pStyle w:val="Normal"/>
        <w:rPr/>
      </w:pPr>
      <w:r>
        <w:rPr>
          <w:rFonts w:cs="Calibri" w:ascii="Calibri" w:hAnsi="Calibri"/>
        </w:rPr>
        <w:t>- funguje 2 roky</w:t>
        <w:br/>
        <w:t>- jednodušší získat peníze na tvorbu představení, ale potom komplikované reprízovat (průměrně mělo představení 2 reprízy )</w:t>
        <w:br/>
        <w:t>- pracoval 4 roky pro Sidi Larbiho Cherkaoui jako tour manažer</w:t>
        <w:br/>
        <w:t>- většina umělců u nich bez dlouhodobých kontraktu</w:t>
        <w:br/>
        <w:t>- ti, kteří nechtějí učit, se pouštějí do produkce - tour management je pro ně dobrá volba, jelikož to znají - ale často je nechtějí, protože nemají zkušenosti (kdo učí, nemá problém, kdo neučí může v oboru zůstat jako organizátor atd., důležité vědět, jak může umělec investovat to, co umí a začít pracovat na druhé straně jako produkční apod.)</w:t>
        <w:br/>
        <w:t>- company nenabízí dlouhodobé kontrakty, ale tanečníci to často ani nechtějí</w:t>
        <w:br/>
        <w:t>- tanečníci s ním diskutuji hlavně problémy dnes (žijí v současnosti) – radši nepřemýšlí, co bude, ale většinou se s tím následně vyrovnají</w:t>
      </w:r>
    </w:p>
    <w:p>
      <w:pPr>
        <w:pStyle w:val="Normal"/>
        <w:rPr/>
      </w:pPr>
      <w:r>
        <w:rPr>
          <w:rFonts w:cs="Calibri" w:ascii="Calibri" w:hAnsi="Calibri"/>
        </w:rPr>
        <w:t>- často také zaměření druhé kariéry na masáže, joga,..</w:t>
        <w:br/>
        <w:t>- už na škole by měli mít znalosti o networkingu a okolních oblastech v kultuře – produkce, producenství - vědět, jak se dělá rozpočet, jak se organizuje</w:t>
        <w:br/>
        <w:t>- zodpovědnost - mění se postoj, až když začínají učit, produkovat</w:t>
      </w:r>
    </w:p>
    <w:p>
      <w:pPr>
        <w:pStyle w:val="Normal"/>
        <w:rPr/>
      </w:pPr>
      <w:r>
        <w:rPr>
          <w:rFonts w:cs="Calibri" w:ascii="Calibri" w:hAnsi="Calibri"/>
        </w:rPr>
        <w:t>- problém příjmů – většinou rostou dle zkušeností a věku, což u tanečníků nefunguje</w:t>
        <w:br/>
        <w:br/>
      </w:r>
      <w:r>
        <w:rPr>
          <w:rFonts w:cs="Calibri" w:ascii="Calibri" w:hAnsi="Calibri"/>
          <w:b/>
          <w:bCs/>
        </w:rPr>
        <w:t>Rosas – Frederik Verrote</w:t>
      </w:r>
      <w:r>
        <w:rPr>
          <w:rFonts w:cs="Calibri" w:ascii="Calibri" w:hAnsi="Calibri"/>
        </w:rPr>
        <w:br/>
        <w:t>- mají i starší tanečníky, i nad 50let, tanečníci jsou v souboru dlouho a přizpůsobuje se jim repertoár, obsah</w:t>
        <w:br/>
        <w:t>- 13-14 přepočtených úvazků - 30-35 tanečníků - 2 dlouhodobě zaměstnaní, jinak na volné noze</w:t>
        <w:br/>
        <w:t>- starší tancují méně, musí řešit, co se zbytkem času</w:t>
        <w:br/>
        <w:t>- Rosas podporuje novou tvorbu, dává tanečníkům know-how, prostory</w:t>
        <w:br/>
        <w:t>- hodně tanečníků učí – ve škole Rosas i jinde</w:t>
        <w:br/>
        <w:t>- druhá kariéra je velmi individuální problematika</w:t>
        <w:br/>
        <w:t>- v současném tanci se životnost prodlužuje, ale není běžné upisovat se jedné skupině na celý život</w:t>
        <w:br/>
        <w:t>- povědomí o druhé kariéře by se mělo rozvíjet už při studiích, aby měli tanečníci široké pole možností, umělci by měli mít otevřené oči</w:t>
        <w:br/>
        <w:t>- nejsou agenti, ale nabízejí rady - tanečníci často nezkušení v praktické oblasti – jak si zorganizovat vlastní čas, práci, atd., sdílení zkušeností</w:t>
        <w:br/>
        <w:t>- i dobří tanečníci mají často problém najít další cestu</w:t>
        <w:br/>
        <w:t>- není žádná škola, která by studentům nabízela nějaké poradenství k budoucnosti (konzervatoř v Antwerpách se o to nově snaží)</w:t>
      </w:r>
    </w:p>
    <w:p>
      <w:pPr>
        <w:pStyle w:val="Normal"/>
        <w:tabs>
          <w:tab w:val="clear" w:pos="709"/>
          <w:tab w:val="left" w:pos="584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84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84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3760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5376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Times New Roman"/>
      <w:b/>
      <w:bCs/>
      <w:color w:val="4F81BD"/>
      <w:kern w:val="2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hanging="0"/>
    </w:pPr>
    <w:rPr>
      <w:rFonts w:ascii="Calibri" w:hAnsi="Calibri" w:cs="Lucida San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29:00Z</dcterms:created>
  <dc:creator>Petra Kašparová</dc:creator>
  <dc:description/>
  <cp:keywords/>
  <dc:language>en-US</dc:language>
  <cp:lastModifiedBy>Petra Kašparová</cp:lastModifiedBy>
  <dcterms:modified xsi:type="dcterms:W3CDTF">2013-12-03T12:41:00Z</dcterms:modified>
  <cp:revision>10</cp:revision>
  <dc:subject/>
  <dc:title/>
</cp:coreProperties>
</file>