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52"/>
          <w:szCs w:val="52"/>
          <w:lang w:val="en-US"/>
        </w:rPr>
        <w:t>Pearle* - Brussels, 28. – 30. 10. 2013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Study Visit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astníci – projektový tým:</w:t>
      </w:r>
    </w:p>
    <w:p>
      <w:pPr>
        <w:pStyle w:val="ListParagraph"/>
        <w:numPr>
          <w:ilvl w:val="0"/>
          <w:numId w:val="2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etra Kašparová / project assistant, UZS-CRA (Union of Employers' Association, operator of the project)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Zdeněk Prokeš / Dance Association of the Czech Republic, guarantor of expert team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Jana Bohutínská / member of expert team, dance critic, coach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Jana Tomanová / member of expert team, expert on psychology</w:t>
      </w:r>
    </w:p>
    <w:p>
      <w:pPr>
        <w:pStyle w:val="ListParagraph"/>
        <w:numPr>
          <w:ilvl w:val="0"/>
          <w:numId w:val="1"/>
        </w:numPr>
        <w:ind w:left="720" w:hanging="36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Tereza Štěpánková / member of expert team, expert on psychology, methodis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/>
      </w:pPr>
      <w:bookmarkStart w:id="0" w:name="result_box"/>
      <w:bookmarkEnd w:id="0"/>
      <w:r>
        <w:rPr>
          <w:rFonts w:cs="Calibri" w:ascii="Calibri" w:hAnsi="Calibri"/>
          <w:b/>
          <w:bCs/>
          <w:shd w:fill="FFFFFF" w:val="clear"/>
          <w:lang w:val="en-US"/>
        </w:rPr>
        <w:t xml:space="preserve">Social Fonds Podiumkunsten - Maarten Bresseleers </w:t>
      </w:r>
      <w:r>
        <w:rPr>
          <w:rFonts w:cs="Calibri" w:ascii="Calibri" w:hAnsi="Calibri"/>
          <w:shd w:fill="FFFFFF" w:val="clear"/>
          <w:lang w:val="en-US"/>
        </w:rPr>
        <w:br/>
        <w:t xml:space="preserve">- problematic to find financial resources, supporting unemployed and negotiating benefits </w:t>
        <w:br/>
        <w:t xml:space="preserve">- 440 associate organizations and over 6,000 associate employees from different areas of art (theater, festivals, music, musicals, ballet, dance, opera) and also non-artistic - especially small and medium-sized organizations (5-10 </w:t>
      </w:r>
      <w:r>
        <w:rPr>
          <w:rFonts w:cs="Calibri" w:ascii="Calibri" w:hAnsi="Calibri"/>
          <w:lang w:val="en-US"/>
        </w:rPr>
        <w:t xml:space="preserve">employees) </w:t>
        <w:br/>
      </w:r>
      <w:r>
        <w:rPr>
          <w:rFonts w:cs="Calibri" w:ascii="Calibri" w:hAnsi="Calibri"/>
          <w:shd w:fill="FFFFFF" w:val="clear"/>
          <w:lang w:val="en-US"/>
        </w:rPr>
        <w:t xml:space="preserve">- 100 to 150 people from the arts </w:t>
        <w:br/>
        <w:t xml:space="preserve">- works with the Ministry of Labor </w:t>
        <w:br/>
        <w:t xml:space="preserve">-  focus on minority groups (the elderly, people with disabilities,...), </w:t>
        <w:br/>
        <w:t>- Career guidance</w:t>
        <w:br/>
        <w:t>- networking, weekly email newsletter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  <w:lang w:val="en-US"/>
        </w:rPr>
        <w:t>- 5 people works in SFP -  communication projects, administration, networking</w:t>
        <w:br/>
        <w:t xml:space="preserve">- second pillar pension schemes - the employee pays 1.5% of monthly salary and SFP manage the second pillar </w:t>
        <w:br/>
      </w:r>
      <w:r>
        <w:rPr>
          <w:rFonts w:cs="Calibri" w:ascii="Calibri" w:hAnsi="Calibri"/>
          <w:lang w:val="en-US"/>
        </w:rPr>
        <w:t xml:space="preserve">- cooperation also with the sports sector </w:t>
        <w:br/>
        <w:t>- no funding for retraining, paid retraining exist only for positions where there is a shortage of workers and office work targets it</w:t>
        <w:br/>
        <w:br/>
      </w:r>
      <w:r>
        <w:rPr>
          <w:rFonts w:cs="Calibri" w:ascii="Calibri" w:hAnsi="Calibri"/>
          <w:b/>
          <w:bCs/>
          <w:lang w:val="en-US"/>
        </w:rPr>
        <w:t xml:space="preserve">Social Fonds Podiumkunsten - Christa Criel </w:t>
      </w:r>
      <w:r>
        <w:rPr>
          <w:rFonts w:cs="Calibri" w:ascii="Calibri" w:hAnsi="Calibri"/>
          <w:lang w:val="en-US"/>
        </w:rPr>
        <w:br/>
        <w:t xml:space="preserve">- Career coaching and guidance exists for everybody in Belgium </w:t>
        <w:br/>
      </w:r>
      <w:r>
        <w:rPr>
          <w:rFonts w:cs="Calibri" w:ascii="Calibri" w:hAnsi="Calibri"/>
          <w:shd w:fill="FFFFFF" w:val="clear"/>
          <w:lang w:val="en-US"/>
        </w:rPr>
        <w:t xml:space="preserve">- 2011 - a pilot program - career coaching for 10 dancers, a successful project, a collaboration with Labour Office (VDAB), which allocated a dedicated coach for dancers, having the knowledge of the artistic environment </w:t>
        <w:br/>
        <w:t>- now managing project funded by European Social Fund (Inter.Mezzo)- larger pilot project for two years - for dancers, actors, singers, musicians - they have five trained coaches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  <w:lang w:val="en-US"/>
        </w:rPr>
        <w:t xml:space="preserve">- an important aspect is networking - work on developing their careers (it is not just about what will happen when </w:t>
      </w:r>
      <w:r>
        <w:rPr>
          <w:rFonts w:cs="Calibri" w:ascii="Calibri" w:hAnsi="Calibri"/>
          <w:lang w:val="en-US"/>
        </w:rPr>
        <w:t xml:space="preserve">my career is over - the project is called inter.mezzo-"stop and think about other steps", focusing generally on career development, the need for a proactive approach) </w:t>
        <w:br/>
        <w:t xml:space="preserve">- engaging more musicians and about 10 dancers - especially women around 35-44 years old, practicing one on one sessions (individual coaching), explore the values and skills - no assessment, but exercises - sometimes 4-5 sessions (once a month or by appointment) - free for artists, funded through the Employment Office </w:t>
        <w:br/>
        <w:t>- end of active artistic career is individual – dancers are very limited by age, compared to musicians, actors or singers where end of career is rather a long-term process</w:t>
        <w:br/>
        <w:t xml:space="preserve">- artists in Flanders have a good system of unemployment benefits, unemployed artists have special conditions, longer support, etc., having a chance to get unemployment benefits between projects, without which many artists would not survive </w:t>
        <w:br/>
        <w:t xml:space="preserve">- important is cooperation with regions </w:t>
        <w:br/>
        <w:br/>
      </w:r>
      <w:r>
        <w:rPr>
          <w:rFonts w:cs="Calibri" w:ascii="Calibri" w:hAnsi="Calibri"/>
          <w:b/>
          <w:bCs/>
          <w:lang w:val="en-US"/>
        </w:rPr>
        <w:t xml:space="preserve">VDAB - San Vanderputten </w:t>
      </w:r>
      <w:r>
        <w:rPr>
          <w:rFonts w:cs="Calibri" w:ascii="Calibri" w:hAnsi="Calibri"/>
          <w:lang w:val="en-US"/>
        </w:rPr>
        <w:br/>
        <w:t xml:space="preserve">- methods of coaching - involves many issues, use of exercises, homework, preparing an interview with a prospective employer, looking for strengths </w:t>
      </w:r>
      <w:r>
        <w:rPr>
          <w:rFonts w:cs="Calibri" w:ascii="Calibri" w:hAnsi="Calibri"/>
          <w:i/>
          <w:iCs/>
          <w:lang w:val="en-US"/>
        </w:rPr>
        <w:t xml:space="preserve">(note: like in Berlin, coaching has its own rules, adapting to the needs of individuals, disciplines) </w:t>
      </w:r>
      <w:r>
        <w:rPr>
          <w:rFonts w:cs="Calibri" w:ascii="Calibri" w:hAnsi="Calibri"/>
          <w:lang w:val="en-US"/>
        </w:rPr>
        <w:br/>
        <w:t xml:space="preserve">- dancers - the picture often helps to find the right words (visualization), working with emotions </w:t>
        <w:br/>
        <w:t>- "Personal development plan"</w:t>
        <w:br/>
        <w:t xml:space="preserve">- skills will not only help to find a job, but it is the main motivation </w:t>
        <w:br/>
        <w:t xml:space="preserve">- program is in Dutch (not for international dancers) and is related to the funding rules of VDAB </w:t>
        <w:br/>
        <w:t xml:space="preserve">- there is no platform to share offer for dancers </w:t>
        <w:br/>
        <w:t xml:space="preserve">- it is important that the initiative came from the sector, not from the authorities above! </w:t>
        <w:br/>
        <w:t xml:space="preserve">- it takes time for artists to change their thinking about things </w:t>
        <w:br/>
      </w:r>
      <w:r>
        <w:rPr>
          <w:rFonts w:cs="Calibri" w:ascii="Calibri" w:hAnsi="Calibri"/>
          <w:color w:val="FF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lang w:val="en-US"/>
        </w:rPr>
        <w:t xml:space="preserve">OKO - Liesbeth Dejonghe - Flemish employers association in the performing arts </w:t>
      </w:r>
      <w:r>
        <w:rPr>
          <w:rFonts w:cs="Calibri" w:ascii="Calibri" w:hAnsi="Calibri"/>
          <w:lang w:val="en-US"/>
        </w:rPr>
        <w:br/>
        <w:t xml:space="preserve">- 170 members + 15 dance groups </w:t>
        <w:br/>
        <w:t>- cooperation with SFP and Flemish Theatre Institute (</w:t>
      </w:r>
      <w:hyperlink r:id="rId2">
        <w:r>
          <w:rPr>
            <w:rStyle w:val="InternetLink"/>
            <w:rFonts w:cs="Calibri" w:ascii="Calibri" w:hAnsi="Calibri"/>
            <w:lang w:val="en-US"/>
          </w:rPr>
          <w:t>www.vti.be</w:t>
        </w:r>
      </w:hyperlink>
      <w:r>
        <w:rPr>
          <w:rFonts w:cs="Calibri" w:ascii="Calibri" w:hAnsi="Calibri"/>
          <w:lang w:val="en-US"/>
        </w:rPr>
        <w:t xml:space="preserve">) from 90's  - Study - transition became their agenda </w:t>
        <w:br/>
        <w:t>- culture is regional</w:t>
        <w:br/>
        <w:t xml:space="preserve">- role in the project is mainly to exchange information, it is easy to spread the info among dancers </w:t>
        <w:br/>
        <w:br/>
      </w:r>
      <w:r>
        <w:rPr>
          <w:rFonts w:cs="Calibri" w:ascii="Calibri" w:hAnsi="Calibri"/>
          <w:b/>
          <w:bCs/>
          <w:lang w:val="en-US"/>
        </w:rPr>
        <w:t xml:space="preserve">A Two Dogs Company - Hendrik De Smedt </w:t>
      </w:r>
      <w:r>
        <w:rPr>
          <w:rFonts w:cs="Calibri" w:ascii="Calibri" w:hAnsi="Calibri"/>
          <w:lang w:val="en-US"/>
        </w:rPr>
        <w:br/>
        <w:t xml:space="preserve">-  a good system for unemployed artists in Belgium- high financial support for dancers remains longer than for the others (dancers do projects for free and are registered as unemployed) </w:t>
        <w:br/>
        <w:t>- "Alternative production office" - the state pays and supports young artists – very popular, for the last 10 years almost impossible for new artists to get the support</w:t>
        <w:br/>
        <w:t>- from Hendrik's experience - dancers are going to study after the active career or transfer their attention to production</w:t>
        <w:br/>
        <w:t xml:space="preserve">- new trend -  more and more older dancers – for example in Rosas, where it is a part of the artistic concept (individuality is more important than the physical quality) </w:t>
        <w:br/>
        <w:br/>
      </w:r>
      <w:r>
        <w:rPr>
          <w:rFonts w:cs="Calibri" w:ascii="Calibri" w:hAnsi="Calibri"/>
          <w:b/>
          <w:bCs/>
          <w:lang w:val="en-US"/>
        </w:rPr>
        <w:t>WP Zimmer - Patrick Sterckx, Carine Meulders</w:t>
      </w:r>
      <w:r>
        <w:rPr>
          <w:rFonts w:cs="Calibri" w:ascii="Calibri" w:hAnsi="Calibri"/>
          <w:lang w:val="en-US"/>
        </w:rPr>
        <w:t xml:space="preserve"> </w:t>
        <w:br/>
        <w:t xml:space="preserve">- workplace; supporting artists in all aspects - flexibility according to the needs of artists </w:t>
        <w:br/>
        <w:t>- international networking</w:t>
        <w:br/>
        <w:t>- residences and long-term cooperation - criteria diversity and originality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careful selection of partners for long term cooperation</w:t>
        <w:br/>
        <w:t xml:space="preserve">- until 2006 artists could apply for funding only for new pieces - today also for touring and other activities </w:t>
        <w:br/>
        <w:t xml:space="preserve">- due to long-term cooperation (up to 6 years), the beginners meet the "older" ones who have spend there a longer time </w:t>
        <w:br/>
        <w:t xml:space="preserve">- working with individuals on the development of their project - an average is to work with 8 people, having a contract with them  </w:t>
        <w:br/>
        <w:t>- providing also regular two-weeks residencies</w:t>
        <w:br/>
        <w:t xml:space="preserve">- financed by the Flemish Government and local authorities - about 99% (support for 4 years, 450 000 EUR per year) </w:t>
        <w:br/>
        <w:t>- employees - 5 people on part-time + interns</w:t>
        <w:br/>
        <w:t xml:space="preserve">- government follows us, not that we need to follow the government (interested in what the cultural sector needs and try to act according to that) </w:t>
        <w:br/>
        <w:t xml:space="preserve">- housed in their own building, which they bought in 2009 bought as an NGO with the support from banks </w:t>
        <w:br/>
        <w:t>- emphasis on supporting artists in taking responsibility for themselves (providing background, insight, experience, financial advice and open criticism, but almost everything else is their work/duty)</w:t>
        <w:br/>
        <w:br/>
      </w:r>
      <w:r>
        <w:rPr>
          <w:rFonts w:cs="Calibri" w:ascii="Calibri" w:hAnsi="Calibri"/>
          <w:b/>
          <w:bCs/>
          <w:lang w:val="en-US"/>
        </w:rPr>
        <w:t xml:space="preserve">Conservatory of Antwerp - Iris Bouche (head of the dance department, studied with A. Ailey in NY and M. Rudra Béjart), Liese Stuer (head of dance and theater) </w:t>
      </w:r>
      <w:r>
        <w:rPr>
          <w:rFonts w:cs="Calibri" w:ascii="Calibri" w:hAnsi="Calibri"/>
          <w:lang w:val="en-US"/>
        </w:rPr>
        <w:br/>
        <w:t>- the only university program for dancers in Belgium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- experience from the USA that all dancers have a backup plan – trying now there to teach students </w:t>
        <w:br/>
        <w:t xml:space="preserve">- school also has a one year program for dance pedagogy </w:t>
        <w:br/>
        <w:t xml:space="preserve">- work with guest teachers (contemporary) - they are often freelance dancers at the same time - know the financial security, competition, etc. </w:t>
        <w:br/>
        <w:t>- new trends on the labor market, which put new demands on education and raise the question of how are  dancers prepared to compete on the market</w:t>
        <w:br/>
        <w:t xml:space="preserve">- motivate students and teach them to push the limits, to solve problems - losses may be good, students often reject and do not know how to cope with defeat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</w:t>
      </w:r>
      <w:r>
        <w:rPr>
          <w:rFonts w:cs="Calibri" w:ascii="Calibri" w:hAnsi="Calibri"/>
          <w:b/>
          <w:lang w:val="en-US"/>
        </w:rPr>
        <w:t>system of mentoring</w:t>
      </w:r>
      <w:r>
        <w:rPr>
          <w:rFonts w:cs="Calibri" w:ascii="Calibri" w:hAnsi="Calibri"/>
          <w:lang w:val="en-US"/>
        </w:rPr>
        <w:t xml:space="preserve"> (5-6 people per teacher) – meetings every month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ab/>
        <w:t xml:space="preserve">- 36 students (3 classes, 18-24 years old, international) - an advantage - they know the </w:t>
        <w:tab/>
        <w:t>students personally - they know their strengths and weaknesses and can advise</w:t>
        <w:br/>
        <w:tab/>
        <w:t xml:space="preserve">- 2 times a year meetings with the whole group - often frustration after the first year - the </w:t>
        <w:tab/>
        <w:t>courage to vent their problems - a written evaluation of teachers 2 times a year</w:t>
        <w:br/>
        <w:t xml:space="preserve">- students create a portfolio (first year as a diary, second year more academic, third year final bachelor thesis) - a way to work with them in other areas, students learn new skills although there is not much time to focus on writing </w:t>
        <w:br/>
        <w:t xml:space="preserve">- organization Sabatini - works with ex dancers (TIP) </w:t>
        <w:br/>
        <w:t xml:space="preserve">- school keeps track on what their alumni do (give them the opportunity to use school facilities) </w:t>
        <w:br/>
        <w:t>- plan to expand from bachelors degree to masters (give students a better chance to succeed in their second career)</w:t>
        <w:br/>
        <w:br/>
      </w:r>
      <w:r>
        <w:rPr>
          <w:rFonts w:cs="Calibri" w:ascii="Calibri" w:hAnsi="Calibri"/>
          <w:b/>
          <w:lang w:val="en-US"/>
        </w:rPr>
        <w:t xml:space="preserve">Ultima Vez - Kristien De Coster </w:t>
        <w:br/>
      </w:r>
      <w:r>
        <w:rPr>
          <w:rFonts w:cs="Calibri" w:ascii="Calibri" w:hAnsi="Calibri"/>
          <w:lang w:val="en-US"/>
        </w:rPr>
        <w:t xml:space="preserve">- newly renovated building (2012), 2 halls, offices, warehouse for costumes and decorations - Project “Life long burning” - danceWEB Europ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- existing for 25 years</w:t>
        <w:br/>
        <w:t>- funded by grant for four years</w:t>
        <w:br/>
        <w:t>-</w:t>
      </w:r>
      <w:r>
        <w:rPr>
          <w:rFonts w:cs="Calibri" w:ascii="Calibri" w:hAnsi="Calibri"/>
          <w:i/>
          <w:lang w:val="en-US"/>
        </w:rPr>
        <w:t xml:space="preserve"> Example </w:t>
      </w:r>
      <w:r>
        <w:rPr>
          <w:rFonts w:cs="Calibri" w:ascii="Calibri" w:hAnsi="Calibri"/>
          <w:lang w:val="en-US"/>
        </w:rPr>
        <w:t>- Neet - still have the same performers as they age x Ultima is working with new ones (some of them stay for more than 10 years, but not usually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process of creating - 4 months of testing, 6-8 months touring (they take families with them) - having long-term contracts, usually for three years (2 projects) – Ultima pays each dancer for travel costs home once a year and for work, health and travel insurance </w:t>
        <w:br/>
        <w:t xml:space="preserve">- trying to stay in contact with their former dancers - european network, supporting their transition into choreographers and teachers - have educational programs (former dancers teach workshops, international ultima vez workshops) </w:t>
        <w:br/>
        <w:t>- participate in this workshop does not require knowledge of techniques, but the physical quality - doing workshops for athletes, actors, young people, amateurs, etc.  – always full</w:t>
        <w:br/>
        <w:t xml:space="preserve">- dancers around 50 years are still able to dance or teach - prolong the artistic career </w:t>
        <w:br/>
        <w:t xml:space="preserve">- most of them have higher education </w:t>
        <w:br/>
        <w:t xml:space="preserve">- in 40-45 years, often for dancers inconceivable to completely abandon the artistic environment - but it is difficult to maintain full employment </w:t>
        <w:br/>
        <w:t xml:space="preserve">- new trend – multigenre artists  - becoming actors, but often end up as bartenders, ... </w:t>
        <w:br/>
        <w:t xml:space="preserve">- problem of high competition in Brussels - there's a big overhang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- only the luckiest ones have a fulltime job as dancers </w:t>
        <w:br/>
        <w:br/>
      </w:r>
      <w:r>
        <w:rPr>
          <w:rFonts w:cs="Calibri" w:ascii="Calibri" w:hAnsi="Calibri"/>
          <w:b/>
          <w:lang w:val="en-US"/>
        </w:rPr>
        <w:t>SeventySeven Productions - Bram Smeyers</w:t>
      </w:r>
      <w:r>
        <w:rPr>
          <w:rFonts w:cs="Calibri" w:ascii="Calibri" w:hAnsi="Calibri"/>
          <w:lang w:val="en-US"/>
        </w:rPr>
        <w:t xml:space="preserve"> </w:t>
        <w:br/>
        <w:t>- Raises money for dance productions,tour management and representation/production, looking for co-productions, networking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- works for eight artists who have project funding (for example, Le Slovaks) </w:t>
        <w:br/>
        <w:t xml:space="preserve">- founded 2 years ago </w:t>
        <w:br/>
        <w:t>- Easier to raise money for new creation than for touring</w:t>
        <w:br/>
        <w:t xml:space="preserve">- Bram worked 4 years for Sidi Larbi Cherkaoui as tour manager </w:t>
        <w:br/>
        <w:t xml:space="preserve">- most of his artists without long-term contracts </w:t>
        <w:br/>
        <w:t xml:space="preserve">- second career - tour management is a good choice, because they know it - but often refused for no experienc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companies often do not offer long-term contracts, but dancers usually do not want them </w:t>
        <w:br/>
        <w:t xml:space="preserve">- Bram’s experience - dancers think about today, not tomorrow, but they will settle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usual second career might be a in massages, yoga, etc.</w:t>
        <w:br/>
        <w:t>- dance schools should provide information such as - how to make a budget, how to produce a performance – dancers become more responsible with this knowledge</w:t>
        <w:br/>
        <w:br/>
      </w:r>
      <w:r>
        <w:rPr>
          <w:rFonts w:cs="Calibri" w:ascii="Calibri" w:hAnsi="Calibri"/>
          <w:b/>
          <w:lang w:val="en-US"/>
        </w:rPr>
        <w:t xml:space="preserve">Rosas - Frederik Verrote </w:t>
      </w:r>
      <w:r>
        <w:rPr>
          <w:rFonts w:cs="Calibri" w:ascii="Calibri" w:hAnsi="Calibri"/>
          <w:lang w:val="en-US"/>
        </w:rPr>
        <w:br/>
        <w:t>- have more older dancers, even over 50 years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- 13 -14 employees - 30-35 dancers (two long-term employment, other are freelancers) </w:t>
        <w:br/>
        <w:t xml:space="preserve">- older dancers have less work, must deal with the rest of the free time </w:t>
        <w:br/>
        <w:t xml:space="preserve">- Rosas supports the new creation, gives the dancers know-how, provide facilities </w:t>
        <w:br/>
        <w:t xml:space="preserve">- a lot of dancers teach  - in Rosas and other places </w:t>
        <w:br/>
        <w:t xml:space="preserve">- second career is a very individual issue </w:t>
        <w:br/>
        <w:t>- career can be prolonged in contemporary dance, but it is not normal to have a life-long contract</w:t>
      </w:r>
    </w:p>
    <w:p>
      <w:pPr>
        <w:pStyle w:val="Normal"/>
        <w:rPr>
          <w:rFonts w:ascii="Calibri" w:hAnsi="Calibri" w:cs="Calibri"/>
          <w:shd w:fill="FFFF00" w:val="clear"/>
          <w:lang w:val="en-US"/>
        </w:rPr>
      </w:pPr>
      <w:r>
        <w:rPr>
          <w:rFonts w:cs="Calibri" w:ascii="Calibri" w:hAnsi="Calibri"/>
          <w:lang w:val="en-US"/>
        </w:rPr>
        <w:t>- dancers should think about second career during their studies so they can have more options afterwards and keep their eyes open</w:t>
        <w:br/>
        <w:t xml:space="preserve">- no agents, but offer advice - dancers often inexperienced in practical matters - how to organize your own time, labor, etc., </w:t>
        <w:br/>
        <w:t xml:space="preserve">- even good dancers often have trouble finding another way/career </w:t>
        <w:br/>
        <w:t xml:space="preserve">- there is no school that would offer students some advice in their future career (Conservatory in Antwerp is new at this) </w:t>
        <w:br/>
      </w:r>
    </w:p>
    <w:p>
      <w:pPr>
        <w:pStyle w:val="Normal"/>
        <w:rPr>
          <w:rFonts w:ascii="Calibri" w:hAnsi="Calibri" w:cs="Calibri"/>
          <w:shd w:fill="FFFF00" w:val="clear"/>
          <w:lang w:val="en-US"/>
        </w:rPr>
      </w:pPr>
      <w:r>
        <w:rPr>
          <w:rFonts w:cs="Calibri" w:ascii="Calibri" w:hAnsi="Calibri"/>
          <w:shd w:fill="FFFF00" w:val="clear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2450" cy="50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Times New Roman"/>
      <w:b/>
      <w:bCs/>
      <w:color w:val="4F81BD"/>
      <w:kern w:val="2"/>
      <w:sz w:val="26"/>
      <w:szCs w:val="26"/>
      <w:lang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cs="Lucida Sans;Arial Unicode MS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i.b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46:00Z</dcterms:created>
  <dc:creator>Petra Kašparová</dc:creator>
  <dc:description/>
  <cp:keywords/>
  <dc:language>en-US</dc:language>
  <cp:lastModifiedBy>Petra Kašparová</cp:lastModifiedBy>
  <dcterms:modified xsi:type="dcterms:W3CDTF">2013-11-22T11:24:00Z</dcterms:modified>
  <cp:revision>7</cp:revision>
  <dc:subject/>
  <dc:title/>
</cp:coreProperties>
</file>