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8" w:before="0" w:after="12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4"/>
          <w:u w:val="single"/>
        </w:rPr>
        <w:drawing>
          <wp:inline distT="0" distB="0" distL="0" distR="0">
            <wp:extent cx="563245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8" w:before="0" w:after="12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4"/>
          <w:u w:val="single"/>
        </w:rPr>
      </w:r>
    </w:p>
    <w:p>
      <w:pPr>
        <w:pStyle w:val="Normal"/>
        <w:spacing w:lineRule="atLeast" w:line="108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4"/>
          <w:u w:val="single"/>
        </w:rPr>
        <w:t>Od vize k akci</w:t>
      </w:r>
    </w:p>
    <w:p>
      <w:pPr>
        <w:pStyle w:val="Normal"/>
        <w:pBdr>
          <w:bottom w:val="single" w:sz="4" w:space="1" w:color="000000"/>
        </w:pBdr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zkoušejte si metody, jež vám pomohou vyznat se v tom, co vás baví a reálně jít za svým profesním cílem</w:t>
      </w:r>
    </w:p>
    <w:p>
      <w:pPr>
        <w:pStyle w:val="Normal"/>
        <w:pBdr>
          <w:bottom w:val="single" w:sz="4" w:space="1" w:color="000000"/>
        </w:pBdr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/>
      </w:pPr>
      <w:r>
        <w:rPr/>
        <w:t>Workshop se uskuteční v</w:t>
        <w:br/>
      </w:r>
      <w:r>
        <w:rPr>
          <w:b/>
        </w:rPr>
        <w:br/>
        <w:t>sobotu 10.1. 2015 od 10.00 v Praze</w:t>
        <w:br/>
      </w:r>
    </w:p>
    <w:p>
      <w:pPr>
        <w:pStyle w:val="Normlnweb"/>
        <w:jc w:val="both"/>
        <w:rPr/>
      </w:pPr>
      <w:r>
        <w:rPr/>
        <w:t xml:space="preserve">Workshopy jsou pro účastníky </w:t>
      </w:r>
      <w:r>
        <w:rPr>
          <w:b/>
          <w:bCs/>
        </w:rPr>
        <w:t>zdarma</w:t>
      </w:r>
      <w:r>
        <w:rPr/>
        <w:t>.</w:t>
        <w:tab/>
        <w:t xml:space="preserve"> </w:t>
        <w:br/>
        <w:t>Workshop proběhne v budově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S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Pankráci 1618/30, Praha 4.</w:t>
      </w:r>
    </w:p>
    <w:p>
      <w:pPr>
        <w:pStyle w:val="Normlnweb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 xml:space="preserve">Pokud máte zájem zúčastnit se workshopu, přihlaste se, prosím, do 31.12. </w:t>
      </w:r>
      <w:hyperlink r:id="rId3">
        <w:r>
          <w:rPr>
            <w:rStyle w:val="InternetLink"/>
          </w:rPr>
          <w:t>zde</w:t>
        </w:r>
      </w:hyperlink>
      <w:r>
        <w:rPr/>
        <w:t xml:space="preserve"> nebo na emailové adrese zuzana.cajtlerova@uzs.cz.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ahová struktura workshopu: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workshopu se účastníci seznámí s praktickými metodami (sebe)koučování a (sebe)řízení, které mohou okamžitě využít ve své práci na sobě i v životě, stejně jako v řízení malých týmů. Během workshopu si účastníci mnohé metody přímo vyzkouší na svých reálných tématech souvisejících především s problematikou tzv. druhé kariéry, respektive s problematikou profesního rozvoje. S účastníky workshopu budeme pracovat na následujících otázkách a tematických okruzích: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z: Kdo jsem a co chci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: Jak si stanovit správný cíl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ch: Jak vypadá úspěch (vizualizace cíle)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k cíli: Jak si nastavit dílčí kroky a pracovat s nimi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y: Jak dostat nápady mimo hlavu a rozvíjet je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e: Jak sám sebe motivovat a porozumět své motivaci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: Co skutečně udělám?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á struktura workshopu vychází z naší osobní praxe a z každodenních zkušeností s prací s lidmi.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 koho je workshop určen: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mělkyně a umělce (tanečníky, hudebníky, operní pěvce, herce...), organizátory i manažery neziskových organizací, kteří se ve svém profesním životě dotýkají tématu tzv. druhé kariéry umělců, i pro širší oborovou veřejnost.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élka jednoho workshopu:</w:t>
      </w:r>
      <w:r>
        <w:rPr>
          <w:rFonts w:cs="Times New Roman" w:ascii="Times New Roman" w:hAnsi="Times New Roman"/>
          <w:sz w:val="24"/>
          <w:szCs w:val="24"/>
        </w:rPr>
        <w:t xml:space="preserve"> 3,5 hodiny (včetně 30 minutové přestávky)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ximální počet účastníků 1 workshopu:</w:t>
      </w:r>
      <w:r>
        <w:rPr>
          <w:rFonts w:cs="Times New Roman" w:ascii="Times New Roman" w:hAnsi="Times New Roman"/>
          <w:sz w:val="24"/>
          <w:szCs w:val="24"/>
        </w:rPr>
        <w:t xml:space="preserve"> 15 osob (ideálně však do 10 osob, minimálně 4 osoby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rkshopy povedou: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Mgr. Jana Bohutínská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udovala estetiku a divadelní vědu na Filozofické fakultě Univerzity Karlovy. Pracovala v oboru v Divadelním ústavu, pak přešla do marketingu malé soukromé firmy. Získala mezinárodní certifikát v marketingu CIMA A. V roce 2012 absolvovala výcvik Akreditovaný profesionální externí kouč v Koučink centru Praha, následně seminář systemického koučování a v oboru se dále vzdělává. Od roku 2012 pracuje jako koučka. Ve své koučovací praxi se zaměřuje také a mimo jiné na prostředí performing arts, zvláště na problematiku tzv. druhé kariéry umělců. Od dob vysokoškolského studia pracovala souběžně se svými dalšími aktivitami jako novinářka zaměřená na kulturu a byznys a jako divadelní a taneční kritička a publicistka. Vedla kurzy kritického psaní. Byla členkou řady odborných komisí v oblasti performing arts a účastnila se mezinárodních projektů. Je spoluautorkou odborných publikací Tanec v České republice (vyd. Institut umění – Divadelní ústav 2010) a Analýza a popis dobré praxe v ČR. Druhá kariéra umělců z oblasti performing arts (vyd. Centrum rozvojových aktivit UZS ČR 2014). Žije v Praze.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Mgr. Tomáš Vokáč, Ph.D.</w:t>
      </w:r>
    </w:p>
    <w:p>
      <w:pPr>
        <w:pStyle w:val="Normal"/>
        <w:spacing w:lineRule="atLeast" w:line="1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udoval divadelní vědu (obecné dějiny a teorii umění a kultury) na Filozofické fakultě Univerzity Karlovy, kde také v roce 2012 obhájil doktorát (Ph.D.). Vedle umění a zejména divadla se více jak 14 let věnuje vzdělávání dospělých. Prošel si jak stranu lektorskou a školitelskou, tak stranu metodickou, organizační a manažerskou. V současné době pracuje v top-managementu největší vzdělávací společnosti Edua Group, kde má na starosti mezinárodní tým více jak 500 lektorů, trenérů, metodiků a školitelů Caledonian School a Tutor. Zodpovídá za kvalitu a metodiku, nábor lektorů, pobočky, program lektorského rozvoje a vzdělávání Caledonian School Academy a vývoj nových produktů. Vede také oddělení auditů a testování. Nadále sám školí, zabývá se přípravou knihy o francouzském divadle a zajímá se o oblast teorie a praxe kulturního managementu a kreativních průmyslů. Působil také v Institut umění - Divadelním ústavu jako vedoucí oddělení zahraniční spolupráce a PR a účastnil se vyjednávání a realizace mnoha zahraničních kulturních a uměleckých projektů. Je ženatý a má tři děti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x-mDZAo1NYExc7RKtHGlfN3aeNyoIkw85-KQA_ZHsFw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4:00Z</dcterms:created>
  <dc:creator>Tomáš Vokáč - Caledonian School</dc:creator>
  <dc:description/>
  <dc:language>en-US</dc:language>
  <cp:lastModifiedBy>Petra Kašparová</cp:lastModifiedBy>
  <dcterms:modified xsi:type="dcterms:W3CDTF">2014-10-20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